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예술의전당 공모사업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2:00Z</dcterms:created>
  <dc:creator>권진희</dc:creator>
  <dc:description/>
  <dc:language>en-US</dc:language>
  <cp:lastModifiedBy>이명규</cp:lastModifiedBy>
  <cp:lastPrinted>2013-01-25T13:09:00Z</cp:lastPrinted>
  <dcterms:modified xsi:type="dcterms:W3CDTF">2017-01-13T07:02:00Z</dcterms:modified>
  <cp:revision>2</cp:revision>
  <dc:subject/>
  <dc:title>안내원 이력서 </dc:title>
</cp:coreProperties>
</file>